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3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70-1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расова Александра Михайл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расов Александр Михайл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расов Александр Михайл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Тарасова Александра Михайл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уту 23 049134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Тарасов Александр Михайл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свидетелей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Тарасова Александра Михайл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1.04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Тарасова Александра Михайл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арасова Александра Михай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расова Александра Михайл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расова Александра Михайл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6 часов 50 минут 01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